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ОМАРИЧСКИЙ МЕХАНИКО – ТЕХНОЛОГИЧЕСКИ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курсовой работы 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>35.02.16 Эксплуатация сельскохозяйственной техники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6 Основы агроно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48" w:hanging="357"/>
        <w:rPr/>
      </w:pPr>
      <w:r>
        <w:rPr>
          <w:b/>
        </w:rPr>
        <w:t xml:space="preserve">   </w:t>
      </w:r>
      <w:r>
        <w:rPr/>
        <w:t xml:space="preserve">Рассмотрено и одобрено на засед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48" w:hanging="357"/>
        <w:rPr/>
      </w:pPr>
      <w:r>
        <w:rPr/>
        <w:t xml:space="preserve">   </w:t>
      </w:r>
      <w:r>
        <w:rPr/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48" w:right="-143" w:hanging="357"/>
        <w:rPr/>
      </w:pPr>
      <w:r>
        <w:rPr/>
        <w:t xml:space="preserve">   </w:t>
      </w:r>
      <w:r>
        <w:rPr/>
        <w:t xml:space="preserve">протокол № ____ от «____» __________2023    г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34" w:hanging="283"/>
        <w:jc w:val="center"/>
        <w:rPr>
          <w:b/>
          <w:b/>
          <w:caps/>
          <w:sz w:val="28"/>
          <w:szCs w:val="28"/>
        </w:rPr>
      </w:pPr>
      <w:r>
        <w:rPr/>
        <w:t xml:space="preserve">                                      </w:t>
      </w:r>
      <w:r>
        <w:rPr/>
        <w:t>Председатель МК_______    А.В. Дрожжин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ричи- 2023   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bookmarkStart w:id="0" w:name="_Hlk90827093"/>
      <w:r>
        <w:rPr>
          <w:sz w:val="28"/>
          <w:szCs w:val="28"/>
        </w:rPr>
        <w:t>Курсовая</w:t>
      </w:r>
      <w:bookmarkEnd w:id="0"/>
      <w:r>
        <w:rPr>
          <w:sz w:val="28"/>
          <w:szCs w:val="28"/>
        </w:rPr>
        <w:t xml:space="preserve"> работа является самостоятельной работой обучающегося на заключительном этапе обучения, усиливает технологичность учебного процесса, ориентирует его на индивидуализацию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и качество курсовой работы позволяет судить не только об уровне теоретических знаний и общем развитии учащихся, но и о способности выпускников самостоятельно применять эти знания для решения сложных производственных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выполнения курсовой работы выпускники должны показать умение пользоваться не только учебниками и учебными пособиями, но и современными справочными материалами, специальной технической литературой, стандартами, нормативными док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овая работа должна выявить общепрофессиональную и специальную подготовку обучающихся, их знание по основам агрономии, использование учебной, технической и нормативной литературы по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ыполнения курсовой работы обучающийся должен показать свою подготовленность по пройденному материал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ческие рекомендации по выполнению курсовой работы  разработаны на основе требований Федерального Закона РФ от 29.12.2012 № 273 - ФЗ «Об образовании в РФ», федеральными государственными образовательными стандартами (далее - ФГОС) по программам среднего профессионального образования (далее - СПО) с учетом </w:t>
      </w:r>
      <w:r>
        <w:rPr>
          <w:color w:val="050000"/>
          <w:sz w:val="28"/>
          <w:szCs w:val="28"/>
        </w:rPr>
        <w:t>основного стандарта, регламентирующего оформление   текстового документа, в том числе и составление курсовой — ГОСТ 7.32–2017, утвержденного Федеральным агентством  по техническому регулированию и метрологии, приказ от 24 октября 2017 г. № 1494-ст. 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50000"/>
          <w:sz w:val="28"/>
          <w:szCs w:val="28"/>
        </w:rPr>
        <w:t>межгосударственного стандарта ГОСТ 7.32—2017</w:t>
      </w:r>
    </w:p>
    <w:p>
      <w:pPr>
        <w:pStyle w:val="Normal"/>
        <w:spacing w:lineRule="auto" w:line="360"/>
        <w:jc w:val="both"/>
        <w:rPr>
          <w:color w:val="050000"/>
          <w:sz w:val="28"/>
          <w:szCs w:val="28"/>
        </w:rPr>
      </w:pPr>
      <w:r>
        <w:rPr>
          <w:color w:val="050000"/>
          <w:sz w:val="28"/>
          <w:szCs w:val="28"/>
        </w:rPr>
        <w:t>от 1 июля 2018 г. , стандарта ГОСТ 2.105–2019</w:t>
      </w:r>
      <w:r>
        <w:rPr>
          <w:color w:val="050000"/>
          <w:sz w:val="45"/>
          <w:szCs w:val="45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ические рекомендации разработал преподаватель: Дрожжин А.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яснительная записка  ……………………………………………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по курсовой работе …………………..……….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Характеристика структурных элементов курсовой работы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ие рекомендации по оформлению текста кур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………………………………………………………………..   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итерии оценки курсовой работы………………………………….15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исок рекомендуемой литературы…………………………………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. 17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Основные положения по курсовой рабо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шная защита и реализация на практике курсовой работы обеспечит приобретения практических и теоретических знаний по дисциплине ОП.06 «Основы агрономи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курсовой работы</w:t>
      </w:r>
      <w:r>
        <w:rPr>
          <w:sz w:val="28"/>
          <w:szCs w:val="28"/>
        </w:rPr>
        <w:t xml:space="preserve"> – определить освоение студентом профессиональных и общих компетенций по дисциплине ОП.06 «Основы агроном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аксимально раскрыть умения и навыки студента соответствующие требованиям ФГОС по дисциплине ОП.06 «Основы агроном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 содержание курсовой работы определена руководителем в задании на проектирование с исходными д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полнения курсовой работы, разработка отдельных глав (разделов) поясняется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– закрепление студентом теоретических знаний. Применение их на практи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Настоящая курсовая работа должна быть максимально привязана к объекту исследования с целью возможности ее использования по назна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направлено на приобретение обучающимися практического опыта по систематизации полученных знаний и практических умений, формированию профессиональных (ПК) и общих компетенций (ОК):</w:t>
      </w:r>
    </w:p>
    <w:p>
      <w:pPr>
        <w:pStyle w:val="Normal"/>
        <w:spacing w:lineRule="atLeast" w:line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exact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15"/>
        <w:gridCol w:w="3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-01, ОК -02, ОК 09, ОК 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 1.1, ПК 1.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-1.6, ПК 2.1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пределять особенности выращивания отдельных сельскохозяйственных культур с учетом их биологических особен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сновные культурные растения, их происхождение и одомашни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Характеристика структурных элементов курсовой работы</w:t>
      </w:r>
    </w:p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требования к содержанию курсовой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названия работы ее содержанию, четкая целевая направлен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огическая последовательность содержания материала, базирующаяся на прочных теоретических и практических знаниях по избранной те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кретность представления результатов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рректное изложение материала и грамотное оформление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страниц -14 и более листов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следующие обязательные составные части: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ние на выполнение выпускной письменной экзаменацион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ведении необходимо отразить следующие вопросы: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цели и задачи выбранной темы, обосновать значение выбранной темы, теоретическое и практическое зна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закреплении теоретических знаний по теме исследования, формировании общих и профессиональных компетенций, разработке нормативно-технологической документации на новые виды кулинарной продукции, обеспечивающей эффектив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ые номера, обозначенные арабскими цифрам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и подразделов должны быть краткими, состоящими из ключевых слов, несущих основную смысловую нагрузк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начинают с нового листа (страницы) и наименования разделов записываются прописными (заглавными) буквами, для печати на ПК шрифт 14, жирный)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иллюстрации (технические рисунки), если их более одной, нумеруют в пределах раздела арабскими цифрами. Номер иллюстрации состоит из номера раздела и порядкового номера иллюстрации, разделенных точкой, например: рис.1.1., рис.1.2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могут иметь наименование и поясняющие данные (подрисуночный текст). Наименование помещают над рисунком, поясняющие данные – под ним. Иллюстрации могут располагаться либо непосредственно в тексте, либо на отдельных листах или могут быть вынесены в </w:t>
      </w:r>
      <w:r>
        <w:rPr>
          <w:bCs/>
          <w:sz w:val="28"/>
          <w:szCs w:val="28"/>
        </w:rPr>
        <w:t>Приложения.</w:t>
      </w:r>
      <w:r>
        <w:rPr>
          <w:sz w:val="28"/>
          <w:szCs w:val="28"/>
        </w:rPr>
        <w:t xml:space="preserve"> Если рисунок занимает весь лист, - поясняющие данные с наименованиями позиций (подрисуночный текст) могут быть представлены на следующем за рисунком листе, каждая позиция с новой строк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ы.</w:t>
      </w:r>
      <w:r>
        <w:rPr>
          <w:sz w:val="28"/>
          <w:szCs w:val="28"/>
        </w:rPr>
        <w:t xml:space="preserve"> Над правым верхним углом помещают надпись «Таблицы» с указанием ее порядкового номера без значка № перед цифр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снабжают тематическими заголовками, которые располагают над таблицей ниже надписи «Таблица3»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последовательно и кратко излагаются теоретические и практические выводы и предложения, которые вытекают из содержания работы и носят обобщающий характер. Из текста заключения должно быть ясно, что цель и задачи курсовой работы полностью достигнуты. На последней странице заключения обучающийся проставляет дату окончания работы и подпись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и приложения необходимо включать в сквозную нумерацию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располагаются после списка использованной литературы. Приложения содержат вспомогательный материал, не включенный в основную часть курсовой работы: технические рисунки, таблицы, схемы, инструкции и т.д.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93375720"/>
      <w:bookmarkStart w:id="2" w:name="_Hlk93375720"/>
      <w:bookmarkEnd w:id="2"/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93375720"/>
      <w:bookmarkStart w:id="4" w:name="_Hlk93375720"/>
      <w:bookmarkEnd w:id="4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ЧЕСКИЕ РЕКОМЕНДАЦИИ ПО ОФОРМЛЕНИЮ ТЕК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</w:t>
      </w:r>
    </w:p>
    <w:p>
      <w:pPr>
        <w:pStyle w:val="Normal"/>
        <w:spacing w:lineRule="auto" w:line="360" w:before="0" w:after="0"/>
        <w:ind w:left="362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кст работы излагается на компьютере на стандартных листах формата А4 (210 х 297 мм) без рамки. По всем четырем сторонам листа оставляются поля: с левой стороны – 30 мм, с правой – 10 мм, сверху – 20 мм, сниз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мм. Абзац – 1,25 с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осторонняя печать текста на компьютере, междустрочный интервал – 1,5, цвет шрифта – черный, 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размер основного текста – 14 пт, размер шрифта сносок, таблиц, приложений – 12 пт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, без отсту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расстановка перено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ждая структурная часть КР оформляется с новой страницы. Наименования структурных частей в тексте печатаются прописными (заглавными) жирными буквами по центру стро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одчеркивания. Точка в конце наименования не стави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аголовком и текстом составляет 2 интервала, а между заголовками раздела и подраздела -  1 интерв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в заголовках глав и подпунктов не допуска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ку в конце заголовка не ставя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язательно указывается название глав и вопросов, которое должно точно соответствовать плану и содержанию работы. Главы должны иметь порядковую нумерацию в пределах всей работы и обозначаться арабскими цифрами с точко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и заключение не нумерую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вопроса состоит из номера главы и порядкового номера вопроса, например: «1.1», «1.2», «2.1» и т.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начинается с новой страницы, а начало каждого вопроса пишется на той же странице, что и предыдущий вопрос, при условии, что на этой странице размещается после заголовка не менее 3-х строк текс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работы должна быть сквозной, в нижней части листа, по центру  арабскими цифра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задание (состоящее из 2-х страниц) и оглавление включаются в общую нумерацию страниц, но  номер страницы на титульном листе не проставляется. Нумерация начинается с «Оглавления» (т.е. со страницы 4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нято писать в работе «я думаю», «я предлагаю» и т.п. Излагать материал рекомендуется от первого лица множественного числа («по нашему мнению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КР используются, как правило, ссылки в квадратных скобках, арабской цифрой, которые содержат  указание  на порядковый номер источника в перечне использованных источников и номер страницы, например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, с.5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, с.50-5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, таблицы, формулы, уравнения, приложения следует указывать их порядковым номером, например: «...в подпунктах 2.2.», «... на рисунке 8», «в приложении 9» и т.п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ллюстративному материалу относятся: диаграммы, графики, схемы, фото и т.п., которые называются рисун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и, расположенные в основной части ВКР, делается обязательная ссылк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 круглых скобках, наприм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ос на товар увеличился вдвое (Рисунок 1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виде оборота, например: Как видно из рисунка 8, спрос на товар увеличился вдво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(например: Динамика увеличения спроса на товары представлена на рисунке в Приложении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умерация рисунков может быть сквозной в пределах всей текстовой части ВКР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например: Рисунок 1, Рисунок 2 и т.д.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исунок имеет подрисуночный текст - название, раскрывающее его содержание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например: Рисунок 1 – Этапы управления кадрами). Не рекомендуется выделение надписи жирным шрифтом или курсивом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Оформление рисунков представлено в  </w:t>
      </w:r>
      <w:r>
        <w:rPr>
          <w:color w:val="000000"/>
          <w:sz w:val="28"/>
          <w:szCs w:val="28"/>
        </w:rPr>
        <w:t>Приложении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, результаты расчетов и анализа, как правило, оформляются в виде таблиц, включаемых как  в основную часть КР (выравнивание по центру), так и в приложения. На каждую таблицу в тексте должна быть сделана ссылка (например: Данные таблицы 2 показывают…, Результаты расчетов представлены в таблице 3…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д таблицей слева помещается надпись «Таблица…» с указанием ее номера (знак № и точка не ставятся), после зна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пишется тематический заголовок с прописной (заглавной) буквы, без подчеркивания. Точка в конце заголовка не стави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мерация таблиц должна быть сквозной в пределах всей текстовой части КР (например: Таблица 1, Таблица 2 и т.д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усматривается графа «№ п/п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носа таблицы на другой лист заголовок таблицы не дублируется, а в левом верхнем углу указывается:  «Продолжение таблицы…», строка с нумерацией граф дублируется при ее наличии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количестве таблиц часть из них следует оформлять в виде прилож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размещаются отдельными строками и нумеруются сквозной нумераци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оставляется арабскими цифрами с правой стороны листа на уровне формулы в круглых скобка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ормулы ставится запятая и с новой строки после слова «где» идет расшифровка каждого обозначения, например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квадрата,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– сторона квадрата,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ы, следующие одна за другой и не разделенные текстом, отделяются запят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прописных букв и цифр формул – 6-8 мм, строчных 3-4 мм, индексы и показатели в 1,5-2 раза меньше буквенных обознач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следует выделять из текста в отдельную строку. Выше и ниже каждой формулы оставляется свободной одна стро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меет единую сквозную нумерацию, охватывающую все подраздел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его оформлении рекомендуется следующая последовательность расположения материала:</w:t>
      </w:r>
    </w:p>
    <w:p>
      <w:pPr>
        <w:pStyle w:val="Normal"/>
        <w:overflowPunct w:val="false"/>
        <w:autoSpaceDE w:val="false"/>
        <w:spacing w:lineRule="auto" w:line="360" w:before="0" w:after="200"/>
        <w:jc w:val="both"/>
        <w:textAlignment w:val="baseline"/>
        <w:rPr/>
      </w:pPr>
      <w:r>
        <w:rPr>
          <w:sz w:val="28"/>
          <w:szCs w:val="28"/>
        </w:rPr>
        <w:t>1.Официально-документальные материалы: Президента РФ, Правительства РФ, Государственной Думы РФ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е законы РФ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казы Президента РФ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я Правительства РФ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руды, речи, выступления Президента РФ, Правительства РФ, материалы конференций, съез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ехнико-экономические нормативы, положения по бухгалтерскому учету, стандарты, сборники документов, материалов министерств и ведомств, статистические сборн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нографии, диссертации, рефераты, доклады, книги, статьи из книг приводятся в алфавитном порядке авторов. Если авторов нет, то в алфавитном порядке заглав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тьи из журналов, газет, периодических изданий располагаются в алфавитном порядке с указанием года издания журнала (газеты), номер, страниц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Библиографические указатели, использованные в процессе рабо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одразделе «Литература» указываются </w:t>
      </w:r>
      <w:r>
        <w:rPr>
          <w:bCs/>
          <w:color w:val="000000"/>
          <w:sz w:val="28"/>
          <w:szCs w:val="28"/>
        </w:rPr>
        <w:t>при описании источников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дного, двух или трех авторов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автора  Название (</w:t>
      </w:r>
      <w:r>
        <w:rPr>
          <w:i/>
          <w:color w:val="000000"/>
          <w:sz w:val="28"/>
          <w:szCs w:val="28"/>
        </w:rPr>
        <w:t>без кавычек</w:t>
      </w:r>
      <w:r>
        <w:rPr>
          <w:color w:val="000000"/>
          <w:sz w:val="28"/>
          <w:szCs w:val="28"/>
        </w:rPr>
        <w:t>): Сведения, относящиеся к названию (</w:t>
      </w:r>
      <w:r>
        <w:rPr>
          <w:i/>
          <w:color w:val="000000"/>
          <w:sz w:val="28"/>
          <w:szCs w:val="28"/>
        </w:rPr>
        <w:t>если есть</w:t>
      </w:r>
      <w:r>
        <w:rPr>
          <w:color w:val="000000"/>
          <w:sz w:val="28"/>
          <w:szCs w:val="28"/>
        </w:rPr>
        <w:t>) /.– Сведения об издании (</w:t>
      </w:r>
      <w:r>
        <w:rPr>
          <w:i/>
          <w:color w:val="000000"/>
          <w:sz w:val="28"/>
          <w:szCs w:val="28"/>
        </w:rPr>
        <w:t>номер, дополнения и т.д.</w:t>
      </w:r>
      <w:r>
        <w:rPr>
          <w:color w:val="000000"/>
          <w:sz w:val="28"/>
          <w:szCs w:val="28"/>
        </w:rPr>
        <w:t>). – Место издания (</w:t>
      </w:r>
      <w:r>
        <w:rPr>
          <w:i/>
          <w:color w:val="000000"/>
          <w:sz w:val="28"/>
          <w:szCs w:val="28"/>
        </w:rPr>
        <w:t>город, где была издана книга</w:t>
      </w:r>
      <w:r>
        <w:rPr>
          <w:color w:val="000000"/>
          <w:sz w:val="28"/>
          <w:szCs w:val="28"/>
        </w:rPr>
        <w:t>): Название издательства (</w:t>
      </w:r>
      <w:r>
        <w:rPr>
          <w:i/>
          <w:color w:val="000000"/>
          <w:sz w:val="28"/>
          <w:szCs w:val="28"/>
        </w:rPr>
        <w:t>без кавычек</w:t>
      </w:r>
      <w:r>
        <w:rPr>
          <w:color w:val="000000"/>
          <w:sz w:val="28"/>
          <w:szCs w:val="28"/>
        </w:rPr>
        <w:t>), год издания (</w:t>
      </w:r>
      <w:r>
        <w:rPr>
          <w:i/>
          <w:color w:val="000000"/>
          <w:sz w:val="28"/>
          <w:szCs w:val="28"/>
        </w:rPr>
        <w:t>без буквы «г»</w:t>
      </w:r>
      <w:r>
        <w:rPr>
          <w:color w:val="000000"/>
          <w:sz w:val="28"/>
          <w:szCs w:val="28"/>
        </w:rPr>
        <w:t xml:space="preserve">). – Общее количество страниц или номера страниц, если использовалась  часть </w:t>
      </w:r>
      <w:r>
        <w:rPr>
          <w:sz w:val="28"/>
          <w:szCs w:val="28"/>
        </w:rPr>
        <w:t xml:space="preserve">книги.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олее трех авторов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азвание / Фамилия и инициалы автора, могут быть указаны все авторы или только первый с пометкой в квадратных скобках [и др.].– Сведения об издании (</w:t>
      </w:r>
      <w:r>
        <w:rPr>
          <w:i/>
          <w:color w:val="000000"/>
          <w:sz w:val="28"/>
          <w:szCs w:val="28"/>
        </w:rPr>
        <w:t>номер, дополнения и т.д.</w:t>
      </w:r>
      <w:r>
        <w:rPr>
          <w:color w:val="000000"/>
          <w:sz w:val="28"/>
          <w:szCs w:val="28"/>
        </w:rPr>
        <w:t>). – Место издания (</w:t>
      </w:r>
      <w:r>
        <w:rPr>
          <w:i/>
          <w:color w:val="000000"/>
          <w:sz w:val="28"/>
          <w:szCs w:val="28"/>
        </w:rPr>
        <w:t>город, где была издана книга</w:t>
      </w:r>
      <w:r>
        <w:rPr>
          <w:color w:val="000000"/>
          <w:sz w:val="28"/>
          <w:szCs w:val="28"/>
        </w:rPr>
        <w:t>). : Название издательства (</w:t>
      </w:r>
      <w:r>
        <w:rPr>
          <w:i/>
          <w:color w:val="000000"/>
          <w:sz w:val="28"/>
          <w:szCs w:val="28"/>
        </w:rPr>
        <w:t>без кавычек</w:t>
      </w:r>
      <w:r>
        <w:rPr>
          <w:color w:val="000000"/>
          <w:sz w:val="28"/>
          <w:szCs w:val="28"/>
        </w:rPr>
        <w:t>), год издания (</w:t>
      </w:r>
      <w:r>
        <w:rPr>
          <w:i/>
          <w:color w:val="000000"/>
          <w:sz w:val="28"/>
          <w:szCs w:val="28"/>
        </w:rPr>
        <w:t>без буквы «г»</w:t>
      </w:r>
      <w:r>
        <w:rPr>
          <w:color w:val="000000"/>
          <w:sz w:val="28"/>
          <w:szCs w:val="28"/>
        </w:rPr>
        <w:t>). – Общее количество страниц или номера страниц, если использовалась  часть книги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яти и более авторов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вание / Фамилия и инициалы автора, может быть указан только первый автор или три автора с пометкой в квадратных скобках [и др.].– Сведения об издании (</w:t>
      </w:r>
      <w:r>
        <w:rPr>
          <w:i/>
          <w:color w:val="000000"/>
          <w:sz w:val="28"/>
          <w:szCs w:val="28"/>
        </w:rPr>
        <w:t>номер, дополнения и т.д</w:t>
      </w:r>
      <w:r>
        <w:rPr>
          <w:color w:val="000000"/>
          <w:sz w:val="28"/>
          <w:szCs w:val="28"/>
        </w:rPr>
        <w:t>.). – Место издания (</w:t>
      </w:r>
      <w:r>
        <w:rPr>
          <w:i/>
          <w:color w:val="000000"/>
          <w:sz w:val="28"/>
          <w:szCs w:val="28"/>
        </w:rPr>
        <w:t>город, где была издана книга</w:t>
      </w:r>
      <w:r>
        <w:rPr>
          <w:color w:val="000000"/>
          <w:sz w:val="28"/>
          <w:szCs w:val="28"/>
        </w:rPr>
        <w:t>). : Название издательства (</w:t>
      </w:r>
      <w:r>
        <w:rPr>
          <w:i/>
          <w:color w:val="000000"/>
          <w:sz w:val="28"/>
          <w:szCs w:val="28"/>
        </w:rPr>
        <w:t>без кавычек</w:t>
      </w:r>
      <w:r>
        <w:rPr>
          <w:color w:val="000000"/>
          <w:sz w:val="28"/>
          <w:szCs w:val="28"/>
        </w:rPr>
        <w:t>), год издания (</w:t>
      </w:r>
      <w:r>
        <w:rPr>
          <w:i/>
          <w:color w:val="000000"/>
          <w:sz w:val="28"/>
          <w:szCs w:val="28"/>
        </w:rPr>
        <w:t>без буквы «г»</w:t>
      </w:r>
      <w:r>
        <w:rPr>
          <w:color w:val="000000"/>
          <w:sz w:val="28"/>
          <w:szCs w:val="28"/>
        </w:rPr>
        <w:t xml:space="preserve">). – Общее количество страниц или номера страниц, если использовалась  часть книги.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из журнала  (газеты)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 и инициалы автора. Название статьи // Название журнала (или газеты). – Год выхода (</w:t>
      </w:r>
      <w:r>
        <w:rPr>
          <w:i/>
          <w:color w:val="000000"/>
          <w:sz w:val="28"/>
          <w:szCs w:val="28"/>
        </w:rPr>
        <w:t>год выпуска газеты</w:t>
      </w:r>
      <w:r>
        <w:rPr>
          <w:color w:val="000000"/>
          <w:sz w:val="28"/>
          <w:szCs w:val="28"/>
        </w:rPr>
        <w:t>). - № журнала (</w:t>
      </w:r>
      <w:r>
        <w:rPr>
          <w:i/>
          <w:color w:val="000000"/>
          <w:sz w:val="28"/>
          <w:szCs w:val="28"/>
        </w:rPr>
        <w:t>дата выпуска или № газеты</w:t>
      </w:r>
      <w:r>
        <w:rPr>
          <w:color w:val="000000"/>
          <w:sz w:val="28"/>
          <w:szCs w:val="28"/>
        </w:rPr>
        <w:t xml:space="preserve">). – Страницы, на которых помещена публикуемая стать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«Ресурсы Интернет»  при составлении ссылок на электронные ресурсы указывается обозначение материалов для электронных ресурсов: [Электронный ресурс]. В примечаниях приводят сведения, необходимые для поиска и характеристики технических спецификаций электронного ресурса, в следующей последовательност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ные требования - в том случае, когда для доступа к документу нужно специальное программное обеспечение, например: Adobe Acrobat Reader, Power Point и т.п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 об ограничении доступа - в том случае, если доступ к документу возможен, например, из какого-то конкретного места (локальной сети, организации, для сети которой доступ открыт), только для зарегистрированных пользователей и т.п. В описании в таком случае указывают: «Доступ из …», «Доступ для зарегистрированных пользователей» и др. Если доступ свободен, то сведения об ограничении доступа не указываютс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а обновления документа или его части указывается в том случае, если она зафиксирована на сайт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ктронный адрес, дата обращения к документу – дата, когда составитель ссылки открывал данный документ и этот документ был доступ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го листа (страницы) с указанием в правом верхнем углу слова «Приложение» и номера арабскими цифрами  и иметь тематический загол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на все приложения даются ссылк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284" w:hanging="425"/>
        <w:jc w:val="center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</w:t>
      </w:r>
      <w:r>
        <w:rPr>
          <w:rFonts w:cs="Calibri" w:ascii="Calibri" w:hAnsi="Calibri"/>
          <w:b/>
          <w:bCs/>
          <w:spacing w:val="-6"/>
          <w:sz w:val="28"/>
          <w:szCs w:val="28"/>
        </w:rPr>
        <w:t xml:space="preserve"> </w:t>
      </w:r>
      <w:bookmarkStart w:id="5" w:name="SECTION00012000000000000000"/>
      <w:r>
        <w:rPr>
          <w:b/>
          <w:bCs/>
          <w:color w:val="000000"/>
          <w:sz w:val="28"/>
          <w:szCs w:val="28"/>
        </w:rPr>
        <w:t xml:space="preserve">КРИТЕРИИ ОЦЕНКИ КУРСОВОЙ РАБОТЫ </w:t>
      </w:r>
      <w:bookmarkEnd w:id="5"/>
    </w:p>
    <w:p>
      <w:pPr>
        <w:pStyle w:val="Normal"/>
        <w:spacing w:lineRule="auto" w:line="360"/>
        <w:ind w:left="-28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 xml:space="preserve">«отлично» </w:t>
      </w:r>
      <w:r>
        <w:rPr>
          <w:bCs/>
          <w:color w:val="000000"/>
          <w:sz w:val="28"/>
          <w:szCs w:val="28"/>
        </w:rPr>
        <w:t>выставляется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актуальность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основаны и четко сформулированы: цель, задачи, объект и предмет курсов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полно раскрыта теоретическая и практическая значимость работы, выполненной а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ны четкие и убедительные выводы по результатам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в достаточной степени отражает информацию, имеющуюся в курсовой работе. В тексте имеются ссылки на литературные источ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необходимый иллюстративный матери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8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хорошо»</w:t>
      </w:r>
      <w:r>
        <w:rPr>
          <w:bCs/>
          <w:color w:val="000000"/>
          <w:sz w:val="28"/>
          <w:szCs w:val="28"/>
        </w:rPr>
        <w:t xml:space="preserve"> выставляется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а актуальность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основаны и четко сформулированы: цель, задачи, объект и предмет курс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полно раскрыта теоретическая и практическая значимость работы, выполненной ав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ны четкие и убедительные выводы по результатам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не полностью отражает информацию, имеющуюся в курсов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зультаты исследования доложены недостаточно четко.</w:t>
      </w:r>
    </w:p>
    <w:p>
      <w:pPr>
        <w:pStyle w:val="Normal"/>
        <w:spacing w:lineRule="auto" w:line="360"/>
        <w:ind w:left="-284" w:hanging="42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удовлетворительно»</w:t>
      </w:r>
      <w:r>
        <w:rPr>
          <w:bCs/>
          <w:color w:val="000000"/>
          <w:sz w:val="28"/>
          <w:szCs w:val="28"/>
        </w:rPr>
        <w:t xml:space="preserve"> выставляется если</w:t>
      </w:r>
      <w:r>
        <w:rPr>
          <w:color w:val="000000"/>
          <w:sz w:val="28"/>
          <w:szCs w:val="28"/>
        </w:rPr>
        <w:t xml:space="preserve"> к курсовой работе имеются замечания по содержанию, по глубине проведенного исследования, работа написана неубедительно.</w:t>
      </w:r>
    </w:p>
    <w:p>
      <w:pPr>
        <w:pStyle w:val="Normal"/>
        <w:spacing w:lineRule="auto" w:line="276" w:before="0" w:after="200"/>
        <w:ind w:left="-284" w:hanging="42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</w:t>
      </w:r>
      <w:r>
        <w:rPr>
          <w:bCs/>
          <w:i/>
          <w:color w:val="000000"/>
          <w:sz w:val="28"/>
          <w:szCs w:val="28"/>
        </w:rPr>
        <w:t>«неудовлетворительно»</w:t>
      </w:r>
      <w:r>
        <w:rPr>
          <w:bCs/>
          <w:color w:val="000000"/>
          <w:sz w:val="28"/>
          <w:szCs w:val="28"/>
        </w:rPr>
        <w:t xml:space="preserve"> выставляется, если </w:t>
      </w:r>
      <w:r>
        <w:rPr>
          <w:color w:val="000000"/>
          <w:sz w:val="28"/>
          <w:szCs w:val="28"/>
        </w:rPr>
        <w:t>курсовая работа имеет много замечаний от рецензента, работа написана непоследовательно, нелогично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851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РЕКОМЕНДУЕМОЙ ЛИТЕРАТУРЫ</w:t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76" w:before="0" w:after="200"/>
        <w:ind w:left="993" w:hanging="0"/>
        <w:rPr>
          <w:sz w:val="28"/>
          <w:szCs w:val="28"/>
        </w:rPr>
      </w:pPr>
      <w:r>
        <w:rPr>
          <w:sz w:val="28"/>
          <w:szCs w:val="28"/>
        </w:rPr>
        <w:t>1. Платонов И.Г.   Основы агрономии. М. Академия. 2018 г.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ренев Г.В, Федотов В.Л. Растениеводство. – М. Академия, 2016 г.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sz w:val="28"/>
          <w:szCs w:val="28"/>
        </w:rPr>
        <w:t>3. Воробьёв С.А.. Земледелие с основами почвоведения и агрохимия. - М. Академия, 2017 г.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sz w:val="28"/>
          <w:szCs w:val="28"/>
        </w:rPr>
        <w:t>4.Михалев С.С. Технология производства корма. - М. Академия , 2018 г.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sz w:val="28"/>
          <w:szCs w:val="28"/>
        </w:rPr>
        <w:t xml:space="preserve">5. Третьяков Н.Н. Основы агрономии. – </w:t>
      </w:r>
      <w:bookmarkStart w:id="6" w:name="_Hlk93376841"/>
      <w:r>
        <w:rPr>
          <w:sz w:val="28"/>
          <w:szCs w:val="28"/>
        </w:rPr>
        <w:t>М.: «Академия», 2018 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овалов Ю.Б. Селекция растений на устойчивость к болезням и вредителям. – М.: «Академия», 2017 г.</w:t>
      </w:r>
    </w:p>
    <w:p>
      <w:pPr>
        <w:pStyle w:val="Normal"/>
        <w:spacing w:lineRule="auto" w:line="276"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тьяков Н.Н. Физиология и биохимия сельскохозяйственных растений. – М.: М.: «Академия», 2018 г.</w:t>
      </w:r>
    </w:p>
    <w:p>
      <w:pPr>
        <w:pStyle w:val="Normal"/>
        <w:spacing w:lineRule="auto" w:line="276" w:before="0" w:after="200"/>
        <w:ind w:left="993" w:hanging="0"/>
        <w:jc w:val="both"/>
        <w:rPr/>
      </w:pPr>
      <w:r>
        <w:rPr>
          <w:sz w:val="28"/>
          <w:szCs w:val="28"/>
        </w:rPr>
        <w:t>3.Воробьёв С.А. Лыков И.П. Земледелие М.: «Академия», 2017 г.</w:t>
      </w:r>
    </w:p>
    <w:p>
      <w:pPr>
        <w:pStyle w:val="Normal"/>
        <w:spacing w:lineRule="auto" w:line="276" w:before="0" w:after="200"/>
        <w:ind w:left="993" w:hanging="0"/>
        <w:jc w:val="both"/>
        <w:rPr/>
      </w:pPr>
      <w:r>
        <w:rPr>
          <w:sz w:val="28"/>
          <w:szCs w:val="28"/>
        </w:rPr>
        <w:t>4.Ягодин Б.А. Смирнов П.М. Агрохимия М.: «Академия», 2019 г.</w:t>
      </w:r>
    </w:p>
    <w:p>
      <w:pPr>
        <w:pStyle w:val="Normal"/>
        <w:spacing w:lineRule="auto" w:line="276"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5.Минеев В.П. Грызлов Р.И. Комплексные удобрения М.: «Академия», 2015 г.</w:t>
      </w:r>
    </w:p>
    <w:p>
      <w:pPr>
        <w:pStyle w:val="Normal"/>
        <w:widowControl w:val="false"/>
        <w:autoSpaceDE w:val="false"/>
        <w:spacing w:before="120" w:after="120"/>
        <w:ind w:left="1070" w:hanging="0"/>
        <w:contextualSpacing/>
        <w:rPr/>
      </w:pPr>
      <w:r>
        <w:rPr>
          <w:bCs/>
          <w:color w:val="000000"/>
          <w:sz w:val="28"/>
          <w:szCs w:val="28"/>
        </w:rPr>
        <w:t>6.Левшин А.Г.</w:t>
      </w:r>
      <w:r>
        <w:rPr/>
        <w:t xml:space="preserve"> </w:t>
      </w:r>
      <w:r>
        <w:rPr>
          <w:bCs/>
          <w:color w:val="000000"/>
          <w:sz w:val="28"/>
          <w:szCs w:val="28"/>
        </w:rPr>
        <w:t>Технологии механизированных работ в растениеводстве.</w:t>
      </w:r>
      <w:r>
        <w:rPr/>
        <w:t xml:space="preserve"> </w:t>
      </w:r>
      <w:r>
        <w:rPr>
          <w:bCs/>
          <w:color w:val="000000"/>
          <w:sz w:val="28"/>
          <w:szCs w:val="28"/>
        </w:rPr>
        <w:t>М. Академия. 2018</w:t>
      </w:r>
    </w:p>
    <w:p>
      <w:pPr>
        <w:pStyle w:val="Normal"/>
        <w:spacing w:lineRule="auto" w:line="276" w:before="0" w:after="200"/>
        <w:ind w:left="9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 ресурсы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ww.school-collection.edu.ru (сайт «Единая коллекция цифровых образовательных ресурсов»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krugosvet.ru (универсальная научно-популярная онлайн-энциклопедия «Энциклопедия»).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иложение 1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емы курсовых рабо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Агрохимия и система применения органических удобре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</w:t>
        <w:tab/>
        <w:t>Технология возделывание озимой пшен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начение свободноживущих азотофиксирующих бактерий рода Azotobacter в азотном балансе поч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Интегрированная защита овса посевного от вредителей (темная цикада, шведская муха), болезней (закукливание овса, твердая головня), сорные растения (овсюг, марь бела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Нитраты, природа и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ка научно-обоснованной системы применения удобрений для полевого севообор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Минеральные удобр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</w:t>
        <w:tab/>
      </w:r>
      <w:bookmarkStart w:id="7" w:name="_Hlk93383922"/>
      <w:r>
        <w:rPr>
          <w:sz w:val="28"/>
          <w:szCs w:val="28"/>
        </w:rPr>
        <w:t>Технология заготовки кор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Режим и способы хранения зерновых м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Селекция и семеноводство сельдерея и фасо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Система удобрений полевого севооб</w:t>
      </w:r>
      <w:bookmarkEnd w:id="7"/>
      <w:r>
        <w:rPr>
          <w:sz w:val="28"/>
          <w:szCs w:val="28"/>
        </w:rPr>
        <w:t>оро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.</w:t>
        <w:tab/>
        <w:t xml:space="preserve">Технологии возделывания с/х культу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Особенности удобрения овощных культу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Система паровой обработки почв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.</w:t>
        <w:tab/>
        <w:t>Гумус и его влияние на свойства поч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 Улучшение свойств поч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Очистка зерновых м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. Организация плодовых питом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 Уборка кукурузы и картофел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.Технология заготовки кор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Комплекс вредителей зерна и защита от него в условиях х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2Селекция и семеноводство ячме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3Система удобрений сахарной свёк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ind w:firstLine="851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Приложение 2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итульный лист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 с оценкой____________________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___» _____________2024г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Преподаватель               А.В. Дрожжи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ОВАЯ РАБОТА</w:t>
      </w:r>
    </w:p>
    <w:p>
      <w:pPr>
        <w:pStyle w:val="Normal"/>
        <w:spacing w:lineRule="auto" w:line="480" w:before="0" w:after="200"/>
        <w:jc w:val="center"/>
        <w:rPr/>
      </w:pPr>
      <w:r>
        <w:rPr>
          <w:color w:val="000000"/>
          <w:sz w:val="28"/>
          <w:szCs w:val="28"/>
        </w:rPr>
        <w:t>по дисциплине:</w:t>
      </w:r>
      <w:r>
        <w:rPr>
          <w:sz w:val="28"/>
          <w:szCs w:val="28"/>
        </w:rPr>
        <w:t xml:space="preserve"> ОП.06 Основы агрономи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работы: Название те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специальности: </w:t>
      </w:r>
      <w:bookmarkStart w:id="8" w:name="_Hlk90822767"/>
      <w:r>
        <w:rPr>
          <w:color w:val="000000"/>
          <w:sz w:val="28"/>
          <w:szCs w:val="28"/>
        </w:rPr>
        <w:t xml:space="preserve">35.02.16 </w:t>
      </w:r>
      <w:bookmarkEnd w:id="8"/>
      <w:r>
        <w:rPr>
          <w:color w:val="000000"/>
          <w:sz w:val="28"/>
          <w:szCs w:val="28"/>
        </w:rPr>
        <w:t>Эксплуатация сельскохозяйственной техники и оборудов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9" w:name="_Hlk74026426"/>
      <w:r>
        <w:rPr>
          <w:color w:val="000000"/>
          <w:sz w:val="28"/>
          <w:szCs w:val="28"/>
        </w:rPr>
        <w:t>Выполнил студент</w:t>
      </w:r>
      <w:bookmarkEnd w:id="9"/>
      <w:r>
        <w:rPr>
          <w:color w:val="000000"/>
          <w:sz w:val="28"/>
          <w:szCs w:val="28"/>
        </w:rPr>
        <w:t>__________________ Иванов Иван Иванович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аботы: ______________ Дрожжин Александр Владимирович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>Комаричи -2024г</w:t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ст зада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ю»</w:t>
      </w:r>
    </w:p>
    <w:p>
      <w:pPr>
        <w:pStyle w:val="Normal"/>
        <w:spacing w:lineRule="atLeast" w:line="240" w:before="0" w:after="200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. Директора по УПР</w:t>
      </w:r>
    </w:p>
    <w:p>
      <w:pPr>
        <w:pStyle w:val="Normal"/>
        <w:spacing w:lineRule="atLeast" w:line="240" w:before="0" w:after="200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 Юшкова Ю.А.</w:t>
      </w:r>
    </w:p>
    <w:p>
      <w:pPr>
        <w:pStyle w:val="Normal"/>
        <w:spacing w:lineRule="atLeast" w:line="240" w:before="0" w:after="200"/>
        <w:ind w:left="4956" w:hanging="0"/>
        <w:jc w:val="right"/>
        <w:rPr/>
      </w:pPr>
      <w:r>
        <w:rPr>
          <w:sz w:val="28"/>
          <w:szCs w:val="28"/>
          <w:lang w:eastAsia="en-US"/>
        </w:rPr>
        <w:t>«___»____________2023г.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урсовую работу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ьность:</w:t>
      </w:r>
      <w:r>
        <w:rPr>
          <w:color w:val="000000"/>
          <w:sz w:val="28"/>
          <w:szCs w:val="28"/>
        </w:rPr>
        <w:t xml:space="preserve"> 35.02.16 Эксплуатация сельскохозяйственной техники и оборудования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уппа _________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______________________________</w:t>
      </w:r>
    </w:p>
    <w:p>
      <w:pPr>
        <w:pStyle w:val="Normal"/>
        <w:spacing w:lineRule="auto" w:line="276" w:before="0" w:after="20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ind w:firstLine="851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ист реценз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ЦЕНЗИЯ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урсовую работу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а__________________________________________________________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(фамилия, имя, отчество)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ециальность </w:t>
      </w:r>
      <w:r>
        <w:rPr>
          <w:color w:val="000000"/>
          <w:sz w:val="28"/>
          <w:szCs w:val="28"/>
        </w:rPr>
        <w:t>35.02.16 Эксплуатация сельскохозяйственной техники и оборудования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_______________</w:t>
      </w:r>
    </w:p>
    <w:p>
      <w:pPr>
        <w:pStyle w:val="Normal"/>
        <w:widowControl w:val="false"/>
        <w:spacing w:lineRule="auto" w:line="360" w:before="0" w:after="120"/>
        <w:rPr>
          <w:b/>
          <w:b/>
          <w:bCs/>
          <w:i/>
          <w:i/>
          <w:sz w:val="28"/>
          <w:szCs w:val="40"/>
        </w:rPr>
      </w:pPr>
      <w:r>
        <w:rPr>
          <w:sz w:val="28"/>
          <w:szCs w:val="28"/>
        </w:rPr>
        <w:t>Тема: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рецензии;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ложительных сторон курсовой работы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ицательные стороны курсовой  работы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овая работа допускается к защите с оценкой___________________________</w:t>
      </w:r>
    </w:p>
    <w:p>
      <w:pPr>
        <w:pStyle w:val="Normal"/>
        <w:spacing w:lineRule="atLeast" w:line="24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_ </w:t>
      </w:r>
    </w:p>
    <w:p>
      <w:pPr>
        <w:pStyle w:val="Normal"/>
        <w:spacing w:lineRule="atLeast" w:line="240" w:before="0" w:after="200"/>
        <w:ind w:left="21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, фамилия, имя, отчество)</w:t>
      </w:r>
    </w:p>
    <w:p>
      <w:pPr>
        <w:pStyle w:val="Normal"/>
        <w:spacing w:lineRule="atLeast" w:line="240" w:before="0" w:after="20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_»___________________2024 г.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25</wp:posOffset>
              </wp:positionH>
              <wp:positionV relativeFrom="page">
                <wp:posOffset>10289540</wp:posOffset>
              </wp:positionV>
              <wp:extent cx="405130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000" y="-10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000" y="-10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10.2pt;width:31.9pt;height:14.95pt" coordorigin="15,16204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204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47;top:35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47;top:35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9:00Z</dcterms:created>
  <dc:creator>Дрожжин А.В.</dc:creator>
  <dc:description/>
  <cp:keywords>КМТТ</cp:keywords>
  <dc:language>en-US</dc:language>
  <cp:lastModifiedBy>User</cp:lastModifiedBy>
  <cp:lastPrinted>2000-02-06T01:23:00Z</cp:lastPrinted>
  <dcterms:modified xsi:type="dcterms:W3CDTF">2023-08-22T22:01:00Z</dcterms:modified>
  <cp:revision>49</cp:revision>
  <dc:subject/>
  <dc:title>Основы агрономии Курсовая</dc:title>
</cp:coreProperties>
</file>